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《安徽省医疗机构中药制剂临床前药效学与安全性研究技术指导原则（</w:t>
      </w: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安徽省医疗机构应用传统工艺配制中药制剂备案管理实施细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》（药监办许可函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0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《安徽省医疗机构制剂注册管理实施细则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药监办许可函〔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要求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规范我省医疗机构制剂研制、加强医疗机构制剂质量控制、确保医疗机构制剂安全有效，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局经广泛调研并结合我省中药制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配制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作实际，起草制定了《安徽省医疗机构中药制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临床前药效学与安全性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究技术指导原则（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征求意见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起草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至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，我局对部分兄弟省份如浙江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贵州、黑龙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等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疗机构制剂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配制工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进行了梳理分析，对省内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安徽省中医院、芜湖市中医医院、六安市中医药、太和县中医院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疗机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了实地调研，结合我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医疗机构实际需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起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制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了《安徽省医疗机构中药制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临床前药效学与安全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研究技术指导原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《安徽省医疗机构中药制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临床前药效学与安全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研究技术指导原则（征求意见稿）》包括正文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其中正文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部分内容，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般要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豁免研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情形、药效学研究技术指导原则、单次给药毒性研究技术指导原则、重复给药毒性研究技术指导原则；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《重复给药毒性试验须检测的指标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具体包括血液学指标、血液生化学指标、尿液分析指标、组织病理学检查指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主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（一）明确了备案类和注册类医疗机构中药制剂豁免药效学试验、单次给药毒性试验、重复给药毒性试验的具体情形。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列出了单次给药毒性试验方法，包括致死量、最大给药量试验、最大无毒性反应剂量、最大耐受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以列表形式提供了重复给药毒性试验须检测的具体指标，使研究更具针对性和可操作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50AF9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caps w:val="false"/>
          <w:smallCaps w:val="false"/>
          <w:color w:val="050AF9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52:00Z</dcterms:created>
  <dc:creator>高扬</dc:creator>
  <dc:description/>
  <dc:language>en-US</dc:language>
  <cp:lastModifiedBy>高扬</cp:lastModifiedBy>
  <cp:lastPrinted>2022-08-20T18:38:00Z</cp:lastPrinted>
  <dcterms:modified xsi:type="dcterms:W3CDTF">2023-11-13T03:07:15Z</dcterms:modified>
  <cp:revision>2</cp:revision>
  <dc:subject/>
  <dc:title>关于安徽省医疗机构应用传统工艺配制中药制剂备案管理实施细则（送审稿）起草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64F76971476E942AFBC53FA91B9C_12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