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《安徽省医疗机构中药制剂临床研究技术指导原则（征求意见稿）》起草说明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为贯彻落实《安徽省医疗机构应用传统工艺配制中药制剂备案管理实施细则》（药监办许可函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30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号）和《安徽省医疗机构制剂注册管理实施细则》（药监办许可函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8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号）的要求，规范我省医疗机构制剂研制、加强医疗机构制剂质量控制、确保医疗机构制剂安全有效，我局经广泛调研并结合我省中药制剂配制的工作实际，起草制定了《安徽省医疗机构中药制剂临床研究技术指导原则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起草经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至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，我局对部分兄弟省份如浙江、贵州、黑龙江等省医疗机构制剂的配制工艺进行了梳理分析，对省内安徽省中医院、芜湖市中医医院、六安市中医药、太和县中医院等医疗机构开展了实地调研，结合我省医疗机构实际需求，起草制定了《安徽省医疗机构中药制剂临床研究技术指导原则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主要内容和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《安徽省医疗机构中药制剂临床研究技术指导原则（征求意见稿）》包括临床研究一般要求、豁免临床研究的情形、临床研究方案设计规范等主要内容。主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特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是基于风险，明确豁免临床研究的条件及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高扬</cp:lastModifiedBy>
  <dcterms:modified xsi:type="dcterms:W3CDTF">2023-11-14T02:59:09Z</dcterms:modified>
  <cp:revision>0</cp:revision>
  <dc:subject/>
  <dc:title>《安徽省医疗机构中药制剂临床研究技术指导原则（征求意见稿）》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8CB0F7FEE4898B9B0A767E1334F20_12</vt:lpwstr>
  </property>
  <property fmtid="{D5CDD505-2E9C-101B-9397-08002B2CF9AE}" pid="3" name="KSOProductBuildVer">
    <vt:lpwstr>2052-9.1.0.4833</vt:lpwstr>
  </property>
  <property fmtid="{D5CDD505-2E9C-101B-9397-08002B2CF9AE}" pid="4" name="commondata">
    <vt:lpwstr>commondata</vt:lpwstr>
  </property>
</Properties>
</file>