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起草说明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修订的《中华人民共和国药品管理法》中明确规定，国家建立药物警戒制度。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国家局发布《药物警戒质量管理规范》（</w:t>
      </w:r>
      <w:r>
        <w:rPr>
          <w:rFonts w:eastAsia="方正仿宋_GBK" w:cs="Times New Roman"/>
          <w:sz w:val="32"/>
          <w:szCs w:val="32"/>
        </w:rPr>
        <w:t>GVP</w:t>
      </w:r>
      <w:r>
        <w:rPr>
          <w:rFonts w:ascii="Times New Roman" w:hAnsi="Times New Roman" w:cs="Times New Roman" w:eastAsia="方正仿宋_GBK"/>
          <w:sz w:val="32"/>
          <w:szCs w:val="32"/>
        </w:rPr>
        <w:t>），这是药品管理法确立我国实施药物警戒制度以来，首个有关持有人实施药物警戒制度的纲领性文件，具有重要意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指导我省药品上市许可持有人规范开展药物警戒工作，促进</w:t>
      </w:r>
      <w:r>
        <w:rPr>
          <w:rFonts w:eastAsia="方正仿宋_GBK" w:cs="Times New Roman"/>
          <w:sz w:val="32"/>
          <w:szCs w:val="32"/>
        </w:rPr>
        <w:t>GVP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徽</w:t>
      </w:r>
      <w:r>
        <w:rPr>
          <w:rFonts w:ascii="Times New Roman" w:hAnsi="Times New Roman" w:cs="Times New Roman" w:eastAsia="方正仿宋_GBK"/>
          <w:sz w:val="32"/>
          <w:szCs w:val="32"/>
        </w:rPr>
        <w:t>落地实施，以实际行动助企纾困，帮助持有人解决实际困难，护航企业高质量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安徽省药品监督管理局药品生产监管处组织制定《安徽省药品上市许可持有人药物警戒（上市后）主体责任清单》（以下简称“主体责任清单”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任责任清单共</w:t>
      </w:r>
      <w:r>
        <w:rPr>
          <w:rFonts w:eastAsia="方正仿宋_GBK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依据为《药物警戒质量管理规范》，此外还参考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药品监督管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药物警戒检查指导原则》《药物警戒体系主文件撰写指南》《个例药品不良反应收集和报告指导原则》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指导原则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药物警戒体系建设、药物警戒活动的一些事项作了举例说明，仅提供参考，不做强制要求。企业可参考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体责任清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根据实际情况制定内部的流程、标准和指标等，对</w:t>
      </w:r>
      <w:r>
        <w:rPr>
          <w:rFonts w:eastAsia="方正仿宋_GBK" w:cs="Times New Roman"/>
          <w:sz w:val="32"/>
          <w:szCs w:val="32"/>
          <w:lang w:eastAsia="zh-CN"/>
        </w:rPr>
        <w:t>GVP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相关要求进行细化和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刁国龙</cp:lastModifiedBy>
  <dcterms:modified xsi:type="dcterms:W3CDTF">2023-11-03T10:34:21Z</dcterms:modified>
  <cp:revision>0</cp:revision>
  <dc:subject/>
  <dc:title>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