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《安徽省医疗机构中药制剂配制工艺研究技术指导原则（试行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安徽省医疗机构应用传统工艺配制中药制剂备案管理实施细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》（药监办许可函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30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《安徽省医疗机构制剂注册管理实施细则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药监办许可函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要求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规范我省医疗机构制剂研制、加强医疗机构制剂质量控制、确保医疗机构制剂安全有效，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局经广泛调研并结合我省中药制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配制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作实际，起草制定了《安徽省医疗机构中药制剂配制工艺研究技术指导原则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起草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，我局对部分兄弟省份如浙江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贵州、黑龙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等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疗机构制剂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配制工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进行了梳理分析，对省内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安徽省中医院、芜湖市中医医院、六安市中医药、太和县中医院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疗机构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了实地调研，结合我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疗机构实际需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起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制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了《安徽省医疗机构中药制剂配制工艺研究技术指导原则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内容和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《安徽省医疗机构中药制剂配制工艺研究技术指导原则（征求意见稿）》包括正文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其中正文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部分内容，分别为剂型选择、中药原料的来源与前处理研究、制剂工艺研究、直接接触制剂的包装材料（容器）的选择、无菌制剂的要求等；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中药制剂配制工艺主要研究项目及基本内容和评价指标》。主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特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细化了医疗机构中药制剂剂型选择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从临床需要、用药对象、药物性质、规格设计、安全性及贮藏运输等方面，对医疗机构中药制剂在剂型选择方面提出了具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拓展了医疗机构中药制剂的原料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明确了医疗机构中药制剂的原料包括中药材、中药饮片及中药提取物，且中药提取物可自行提取，也可购买具有国家药品标准的提取物，拓宽了医疗机构中药制剂的原料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突出了备案类传统中药制剂在工艺和剂型上的差异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提取工艺研究中，强调了备案类传统中药制剂的提取溶媒主要为水，一般无纯化过程；剂型选择方面限定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安徽省医疗机构应用传统工艺配制中药制剂备案管理实施细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》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中规定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强化了工艺验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针对工艺验证提出了具体要求，如工艺验证的生产环境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艺验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方案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设计、工艺验证的文件及人员要求、工艺验证的内容、工艺验证的结果分析及报告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增加了无菌中药制剂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我省医疗机构中药制剂在制剂类型上的进一步拓展预留了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2:00Z</dcterms:created>
  <dc:creator>高扬</dc:creator>
  <dc:description/>
  <dc:language>en-US</dc:language>
  <cp:lastModifiedBy>高扬</cp:lastModifiedBy>
  <cp:lastPrinted>2022-08-20T10:38:00Z</cp:lastPrinted>
  <dcterms:modified xsi:type="dcterms:W3CDTF">2023-11-13T03:07:54Z</dcterms:modified>
  <cp:revision>2</cp:revision>
  <dc:subject/>
  <dc:title>关于安徽省医疗机构应用传统工艺配制中药制剂备案管理实施细则（送审稿）起草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224036FA6488495AB14FF756A5449_12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