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单位</w:t>
            </w: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/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填写人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电子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  <w:lang w:eastAsia="zh-CN"/>
              </w:rPr>
              <w:t>指导原则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修订的内容（原文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修订的建议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  <w:lang w:eastAsia="zh-CN"/>
              </w:rPr>
              <w:t>和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1"/>
              </w:rPr>
              <w:t>理由或依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8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13:00Z</dcterms:created>
  <dc:creator>高扬</dc:creator>
  <dc:description/>
  <dc:language>en-US</dc:language>
  <cp:lastModifiedBy>高扬</cp:lastModifiedBy>
  <dcterms:modified xsi:type="dcterms:W3CDTF">2023-11-14T03:13:18Z</dcterms:modified>
  <cp:revision>2</cp:revision>
  <dc:subject/>
  <dc:title>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